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001 MALÝ YILI BÜTÇE YASA TASARISIND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ÖNGÖRÜLEN GELÝRLER (MADDE 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230"/>
        <w:gridCol w:w="3510"/>
        <w:gridCol w:w="2970"/>
      </w:tblGrid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 PROGRA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T PROGRAM TOPLAMI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(TL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TOPLAM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(TL)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: DOLAYSIZ VERGÝLER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: DOLAYSIZ VERGÝL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100 Trily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446 Milyar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: RESÝM VE RUHSATLA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5 Trily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153 Milya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500 Milyon</w:t>
            </w:r>
          </w:p>
        </w:tc>
        <w:tc>
          <w:tcPr>
            <w:tcW w:w="29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5 Trily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99 Milya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00 Milyon</w:t>
            </w:r>
          </w:p>
        </w:tc>
      </w:tr>
      <w:tr>
        <w:trPr/>
        <w:tc>
          <w:tcPr>
            <w:tcW w:w="32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:DOLAYLI VERGÝLER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: GÜMRÜK VE    RÜSUMA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VERGÝLER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81 Trily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60 Milya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6 Trilyon</w:t>
            </w:r>
          </w:p>
        </w:tc>
      </w:tr>
      <w:tr>
        <w:trPr/>
        <w:tc>
          <w:tcPr>
            <w:tcW w:w="32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: DÝÐER DOLAYLI VERGÝLE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 Trily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0 Milya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03: VERGÝ DIÞI BÜTÇ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GELÝRLERÝ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: HARÇLA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 Trily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 Milyar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: HÝZMET KARÞILIÐ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ÜCRETLER VESAÝ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GELÝRL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5 Trily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 Milya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  Milyon</w:t>
            </w:r>
          </w:p>
        </w:tc>
        <w:tc>
          <w:tcPr>
            <w:tcW w:w="2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4 Trily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Milya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ilyon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04: CEZALAR V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u w:val="single"/>
              </w:rPr>
              <w:t>MÜSADERELER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: CEZALA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 Trily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 Milyar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: MÜSADEREL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 Milyar</w:t>
            </w:r>
          </w:p>
        </w:tc>
        <w:tc>
          <w:tcPr>
            <w:tcW w:w="29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 Trily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 Milya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230"/>
        <w:gridCol w:w="3510"/>
        <w:gridCol w:w="2970"/>
      </w:tblGrid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 PROGRA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 PROGRAM TOPLAMI                   (TL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TOPLAM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(TL)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: KAMU KURULUÞLARI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GELÝRLERÝ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: GÜZELYURT ÇÝFTLÝ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ÝÞLETMELERÝ GELÝRLER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Milya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Milya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32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06: HAZÝNE MALLARI KÝR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GELÝRLERÝ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: KONUT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DÜKKAN, TESÝS VE ÝÞYER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KÝRALARI; TARLA, BAHÇE V.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KÝRALA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 Milyar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: GÜMRÜKSÜZ EÞYA SATI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DÜKKANLARI ÝLE BÜF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KÝRALARI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Milyar</w:t>
            </w:r>
          </w:p>
        </w:tc>
        <w:tc>
          <w:tcPr>
            <w:tcW w:w="2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 Milyar</w:t>
            </w:r>
          </w:p>
        </w:tc>
      </w:tr>
      <w:tr>
        <w:trPr/>
        <w:tc>
          <w:tcPr>
            <w:tcW w:w="32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07: MUHTELÝF GELÝRLER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: ÖZEL EMANET (SU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HESAB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Milya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200 Mily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: EMEKLÝLÝK YASASI GEREÐÝN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DEVLET PERSONELÝNÝN KATKISI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Trily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400 Milya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: MÜTEFERRÝK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rilyon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230"/>
        <w:gridCol w:w="3510"/>
        <w:gridCol w:w="2970"/>
      </w:tblGrid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</w:t>
            </w:r>
          </w:p>
        </w:tc>
        <w:tc>
          <w:tcPr>
            <w:tcW w:w="42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 PROGRA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 PROGRAM TOPLAMI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PROGRAM TOPLAMI</w:t>
            </w:r>
          </w:p>
        </w:tc>
      </w:tr>
      <w:tr>
        <w:trPr/>
        <w:tc>
          <w:tcPr>
            <w:tcW w:w="32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: ÝHTÝYAT SANDIÐI ÝADELERÝ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Milyar</w:t>
            </w:r>
          </w:p>
        </w:tc>
        <w:tc>
          <w:tcPr>
            <w:tcW w:w="2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: DEVLET BASIMEVÝ GELÝRLERÝ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0 Milyar</w:t>
            </w:r>
          </w:p>
        </w:tc>
        <w:tc>
          <w:tcPr>
            <w:tcW w:w="2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: ÝMTÝHAN HARÇLARI GELÝRLERÝ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 Milya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 OTEM GELÝRLERÝ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ily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 TELEFON REHBERÝ GELÝRLERÝ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Milya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ily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 SU SAYACI GELÝRLERÝ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Milyar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 Trily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 Milya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Milyon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HALLÝ GELÝRLER TOPLAMI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 Trilyon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631 Mily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08: FON GELÝRLERÝ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</w:tc>
        <w:tc>
          <w:tcPr>
            <w:tcW w:w="29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30 Trily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230"/>
        <w:gridCol w:w="3510"/>
        <w:gridCol w:w="2970"/>
      </w:tblGrid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 PROGRA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T PROGRAM TOPLAMI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(TL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TOPLAM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(TL)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09: TÜRKÝYE CUMHURÝYET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YARDIMLARI (SAVUNMA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YATIRIM, EMEKLÝ FONU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u w:val="single"/>
              </w:rPr>
              <w:t>KATKI)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8 Trily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Milyar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: BORÇLANMALAR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7 Trily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 Milya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 Mily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770 B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ELÝRLER TOPLAMI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09 Trily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7 Milyar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834 Milyon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 xml:space="preserve">770 Bin     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797" w:footer="0" w:bottom="17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:\MSOFFICE\WINWORD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6:01:00Z</dcterms:created>
  <dc:creator>BORA CAKMAK</dc:creator>
  <dc:description/>
  <dc:language>en-US</dc:language>
  <cp:lastModifiedBy>BORA CAKMAK</cp:lastModifiedBy>
  <cp:lastPrinted>2001-04-06T14:29:00Z</cp:lastPrinted>
  <dcterms:modified xsi:type="dcterms:W3CDTF">2001-05-22T10:15:00Z</dcterms:modified>
  <cp:revision>7</cp:revision>
  <dc:subject/>
  <dc:title>Dönem 4 Yıl 3 23’üncü Birleşim 21 Aralık 2000, Perşembe - 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352</vt:lpwstr>
  </property>
  <property fmtid="{D5CDD505-2E9C-101B-9397-08002B2CF9AE}" pid="3" name="_dlc_DocIdItemGuid">
    <vt:lpwstr>68a42383-646f-43b0-9367-83a045294d16</vt:lpwstr>
  </property>
  <property fmtid="{D5CDD505-2E9C-101B-9397-08002B2CF9AE}" pid="4" name="_dlc_DocIdUrl">
    <vt:lpwstr>https://evrakcm.gov.ct.tr/siteler/belgeler/tutanaklar/_layouts/DocIdRedir.aspx?ID=6EZ6FWJHY7ZQ-2-352, 6EZ6FWJHY7ZQ-2-352</vt:lpwstr>
  </property>
</Properties>
</file>